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.С.Пушкин - "Полтава", "Медный всадник", "Песнь о Вещем Олеге", "Борис Годунов", "Граф Нулин", "Цыганы", "Арап Петра Великого", "История села Горюхино".</w:t>
        <w:br/>
        <w:t>Н.В. Гоголь - "Тарас Бульба", "Петербургские повести".</w:t>
        <w:br/>
        <w:t>М.Ю.Лермонтов - "Песня про царя Ивана Васильевича, молодого опричника и удалого купца Калашникова", "Маскарад".</w:t>
        <w:br/>
        <w:t>И.С.Тургенев - Поэзия, "Записки охотника".</w:t>
        <w:br/>
        <w:t>Н.В.Некрасов - "Русские женщины. О жёнах декабристов", "Размышления у парадного подъезда".</w:t>
        <w:br/>
        <w:t>А.Толстой - "Василий Шибанов", "Михайло Репнин"</w:t>
        <w:br/>
        <w:t>Саллтыков-Щедрин - "Дикий помещик", "Премудрый пескарь", "Медведь на воеводстве".</w:t>
        <w:br/>
        <w:t>Л.Н.Толстой - Автобиографическая трилогия (3 тома).</w:t>
        <w:br/>
        <w:t>И.А Бунин - "Цифры", "Лапти".</w:t>
        <w:br/>
        <w:t>А.П.Чехов - "Хамелеон", "Злоумышленник", "Размазня".</w:t>
        <w:br/>
        <w:t>М.Горький - Автобиографическая трилогия (3 тома), "Старуха Изергиль".</w:t>
        <w:br/>
        <w:t>В.В.Маяковский - "Хорошее отношение у лошадям", "Необычайное приключение".</w:t>
        <w:br/>
        <w:t>Л.Андреев - "Кусака".</w:t>
        <w:br/>
        <w:t>А.Платонов - "Юшка"</w:t>
        <w:br/>
        <w:t>Ф.Абрамов - "О чём плачут лошади".</w:t>
        <w:br/>
        <w:t>Е.Носов - "Кукла", "живое пламя".</w:t>
        <w:br/>
        <w:t>Ю.Казаков - "Тихое утро".</w:t>
        <w:br/>
        <w:t>М.Зощенко - "Беда".</w:t>
        <w:br/>
        <w:t>Шолохов - "Судьба человека".</w:t>
        <w:br/>
        <w:t>В.Некрасов - "В окопах Сталинграда".</w:t>
        <w:br/>
        <w:t>О.Бергольц - "Февральский дневник".</w:t>
        <w:br/>
        <w:t>Алигер - "Зоя".</w:t>
        <w:br/>
        <w:t>Р.Бернц - "Честная бедность".</w:t>
        <w:br/>
        <w:t>Д.Байрон - "Ты кончил жизни путь герой..".</w:t>
        <w:br/>
        <w:t>А.Генри - "Дары Волхвов".</w:t>
        <w:br/>
        <w:t>Р.Рейдбери - "Каникулы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42:00Z</dcterms:created>
  <dc:creator>домашний компьютер</dc:creator>
  <dc:description/>
  <cp:keywords/>
  <dc:language>en-US</dc:language>
  <cp:lastModifiedBy>домашний компьютер</cp:lastModifiedBy>
  <dcterms:modified xsi:type="dcterms:W3CDTF">2011-08-03T11:42:00Z</dcterms:modified>
  <cp:revision>2</cp:revision>
  <dc:subject/>
  <dc:title>А</dc:title>
</cp:coreProperties>
</file>